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ученого совета университета на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9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про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ая деятельность университета в 2023 году. Результаты, проблемы, задачи на 2024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дик В.А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феврал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деятельности ВолГУ за 2023 год и задачи на 2024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.Э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приема по специальностям среднего профессионального образования в 2024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.Ю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ар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фонда целевого капитала за 2023 год и задачи на 2024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В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й научно-образовательной деятельности филиала и институтов за 2023 год и задачи на 2024 г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В., Запороцк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А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Е.А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Года педагога и настав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ытко Н.М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прел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 самообследовании университета за 2023 г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.Ю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й научно-образовательной деятельности институтов за 2023 год и задачи на 2024 г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 И.В., Пономарева Л.В., Фадеева М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рев И.С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седание, посвященное Дню университ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.Э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м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спортивно-массовой работы в университет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алова М.Н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стратегической программы развития ВолГУ на 2023-2032 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дик В.А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Координационного центра по вопросам формирования у молодежи активной гражданской позиции, предупреждения межнациональных и межконфессиональных конфликтов, противодействия идеологии терроризма и профилактики экстремиз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ров О.Н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июн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редседателей ГЭК по ООП высшего и среднего специального образова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.Ю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дачах и перспективах работы научно-исследовательских лабораторий и МИП ВолГ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дик В.А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боте студенческого профкома и студенческого совета университе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нов Р.В., Почахов Д.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авгус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седание, посвященное 100-летию со дня рождения М.М. Загорульк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.Э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авгус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ГЭК в 2024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.Ю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деятельности и задачи развития Университетского колледж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Н.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тратегии развития ДНК им. З.В. Ермольево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.А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готовности университета к новому учебному год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илов А.А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о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сентябр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иемной кампании в 2024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.Ю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е состояние и перспективы развития редакционно-издательской деятельности университ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ин В.А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Научной библиотеки им. О.В. Иншакова: состояние и перспективы деятельности в условиях цифровизации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.Э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коммуникационной стратегии университ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дик В.А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о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октябр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работы с индустриальными партнер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С.Н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аботы и перспективы развития ИМ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а Н.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звитии международного сотрудничества в ВолГУ: состояние и перспективы. Положение университета в национальных и международных рейтинг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кинь Л.В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о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ноябр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 и ее роль в развитии корпоративной культуры университе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скова В.В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имущественного комплекса университе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А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щественной дипломатии: состояние и перспективы развит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бочая Е.Ф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о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декабр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финансовых результатах деятельности университета в 2024 году и задачах на 2025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ва Е.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стоянии воспитательной работы в университете и направлениях ее совершенствова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ов П.П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боте ИНО. Развитие программ дополнительной квалифик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А.А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о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 заблаговременно передает подготовленные материалы (презентацию доклада и проект решения совета по рассматриваемому вопросу) на электронном носителе ученому секретарю за 5 рабочих дней до заседания ученого совета. В случае непредставления в указанный срок материалов, председатель ученого совета принимает решение об исключении данного вопроса из повестки д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, по согласованию с председателем ученого совета университета, в повестку заседания совета могут быть включены и другие вопро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 на заседаниях ученого совета рассматриваются аттестационные и конкурсные д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нципом приоритетности ученый совет может изменять очередность вопросов, рассматриваемых на засед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7:00Z</dcterms:created>
  <dc:creator>user</dc:creator>
  <dc:description/>
  <cp:keywords/>
  <dc:language>en-US</dc:language>
  <cp:lastModifiedBy>user</cp:lastModifiedBy>
  <dcterms:modified xsi:type="dcterms:W3CDTF">2024-03-01T07:17:00Z</dcterms:modified>
  <cp:revision>2</cp:revision>
  <dc:subject/>
  <dc:title>План работы ученого совета университета на 2024 г</dc:title>
</cp:coreProperties>
</file>